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que efetue, em caráter de urgência, o patrolamento e o cascalhamento na estrada que liga o Aeroporto ao bairro do Algod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encontra-se tomada por buracos e depressões, dificultando sobremaneira o tráfego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44:00Z</dcterms:created>
  <dc:creator>Valéria</dc:creator>
  <dc:description/>
  <dc:language>en-US</dc:language>
  <cp:lastModifiedBy>Valéria</cp:lastModifiedBy>
  <cp:lastPrinted>2007-05-03T13:44:00Z</cp:lastPrinted>
  <dcterms:modified xsi:type="dcterms:W3CDTF">2007-05-03T16:44:00Z</dcterms:modified>
  <cp:revision>2</cp:revision>
  <dc:subject/>
  <dc:title>INDICAÇÃO Nº 183/2007</dc:title>
</cp:coreProperties>
</file>