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estudos junto à Secretaria Municipal de Saúde, com a finalidade de ampliar o atendimento médico, bem como a melhoria no estoque de medicamentos básicos, no posto do  Distrito de São José do Pânta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È um bairro muito populoso e ampliação no atendimento médico melhoria, sobremaneira, a vida dos moradores do local. Outra reivindicação se dá ao fato de sempre faltar no posto de saúde medicamentos básicos para a popul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28:00Z</dcterms:created>
  <dc:creator>Madu</dc:creator>
  <dc:description/>
  <dc:language>en-US</dc:language>
  <cp:lastModifiedBy>Madu</cp:lastModifiedBy>
  <cp:lastPrinted>2007-05-07T14:28:00Z</cp:lastPrinted>
  <dcterms:modified xsi:type="dcterms:W3CDTF">2007-05-07T17:28:00Z</dcterms:modified>
  <cp:revision>2</cp:revision>
  <dc:subject/>
  <dc:title>INDICAÇÃO Nº 191/2007</dc:title>
</cp:coreProperties>
</file>