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órgão competente da Administração Municipal, que efetue, em caráter de urgência, serviços de tapa-buracos na Avenida Gil Teixeira, no bairro Jatobá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elos buracos e, portanto, intransitável, dificultando sobremaneira o acesso dos moradores, e causando vário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50:00Z</dcterms:created>
  <dc:creator>Camara Municipal de Pouso Alegre</dc:creator>
  <dc:description/>
  <dc:language>en-US</dc:language>
  <cp:lastModifiedBy>Camara Municipal de Pouso Alegre</cp:lastModifiedBy>
  <cp:lastPrinted>2007-05-07T14:50:00Z</cp:lastPrinted>
  <dcterms:modified xsi:type="dcterms:W3CDTF">2007-05-07T17:50:00Z</dcterms:modified>
  <cp:revision>2</cp:revision>
  <dc:subject/>
  <dc:title>INDICAÇÃO Nº 198/2007</dc:title>
</cp:coreProperties>
</file>