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 providências urgentes, junto ao departamento competente da Prefeitura, que seja feita operação tapa-buracos nas Ruas Campestre, Ouro Fino e Guaxupé, no bairro Jardim Amazona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ruas citadas, receberam obras da COPASA, mas a reconstituição destas não foi feita, precisando de reparos urgent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1:00Z</dcterms:created>
  <dc:creator>Camara Municipal de Pouso Alegre</dc:creator>
  <dc:description/>
  <dc:language>en-US</dc:language>
  <cp:lastModifiedBy>Camara Municipal de Pouso Alegre</cp:lastModifiedBy>
  <cp:lastPrinted>2007-05-07T14:31:00Z</cp:lastPrinted>
  <dcterms:modified xsi:type="dcterms:W3CDTF">2007-05-07T17:31:00Z</dcterms:modified>
  <cp:revision>2</cp:revision>
  <dc:subject/>
  <dc:title>INDICAÇÃO Nº 192/2007</dc:title>
</cp:coreProperties>
</file>