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 que sejam colocados contentores de lixo na Rua Queiroz Filho, em frente à Praça dos Expedicionários, no bairro Primave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 citado os contentores não estão sendo suficientes para atender  o grande número de residências, o que vem causando, transtornos aos moradores, visto que, o lixo é colocado no chão, e são abertos por cães, espalhando o lixo pela calçada.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8:00Z</dcterms:created>
  <dc:creator>Camara Municipal de Pouso Alegre</dc:creator>
  <dc:description/>
  <dc:language>en-US</dc:language>
  <cp:lastModifiedBy>Camara Municipal de Pouso Alegre</cp:lastModifiedBy>
  <cp:lastPrinted>2007-05-07T14:37:00Z</cp:lastPrinted>
  <dcterms:modified xsi:type="dcterms:W3CDTF">2007-05-07T17:38:00Z</dcterms:modified>
  <cp:revision>2</cp:revision>
  <dc:subject/>
  <dc:title>INDICAÇÃO Nº 195/2007</dc:title>
</cp:coreProperties>
</file>