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 que efetue, em caráter de urgência, o cascalhamento em toda a extensão da estrada que dá acesso ao Distrito de São José do Pântan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estrada está totalmente esburacada, dificultando o tráfego de veículos naquela localidade. Foi feito um mapeamento dos pontos mais críticos, a pedido do Secretário, e que este se comprometeu a efetuar o trabalh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Ciente dos graves problemas que o estado atual da estrada provoca, solicitamos atenção especial para o assi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40:00Z</dcterms:created>
  <dc:creator>Madu</dc:creator>
  <dc:description/>
  <dc:language>en-US</dc:language>
  <cp:lastModifiedBy>Madu</cp:lastModifiedBy>
  <cp:lastPrinted>2007-05-07T14:40:00Z</cp:lastPrinted>
  <dcterms:modified xsi:type="dcterms:W3CDTF">2007-05-07T17:40:00Z</dcterms:modified>
  <cp:revision>2</cp:revision>
  <dc:subject/>
  <dc:title>INDICAÇÃO Nº 196/2007</dc:title>
</cp:coreProperties>
</file>