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Pública que efetue operação tapa-buraco no bairro Recanto dos Fernandes, nos seguintes locais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- Rua Antônio Simões Neto,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Rua José Fernandes Barreiro altura do nº 325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Rua Rosa Fernandes Barreiro, bem como, na Avenida Alberto de Barros Cobra na altura do nº 430, no bairro Nova Pouso Alegr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eferidas ruas necessitam, com urgência, de uma operação  tapa-buraco, pois estão dificultando o trânsito e causando  prejuízos aos moradores, que muitas vezes têm seus veículos danificados por conta destes burac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14:00Z</dcterms:created>
  <dc:creator>Madu</dc:creator>
  <dc:description/>
  <dc:language>en-US</dc:language>
  <cp:lastModifiedBy>Madu</cp:lastModifiedBy>
  <cp:lastPrinted>2007-05-14T13:13:00Z</cp:lastPrinted>
  <dcterms:modified xsi:type="dcterms:W3CDTF">2007-05-14T16:14:00Z</dcterms:modified>
  <cp:revision>2</cp:revision>
  <dc:subject/>
  <dc:title>INDICAÇÃO Nº 204/2007</dc:title>
</cp:coreProperties>
</file>