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que providencie a limpeza no canal de escoamento de água da antiga escola do Crist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dependências da referida escola são usadas para as atividades da Associação de moradores do bairro, por isso a necessidade urgente da limpeza do referido can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4:00Z</dcterms:created>
  <dc:creator>Madu</dc:creator>
  <dc:description/>
  <dc:language>en-US</dc:language>
  <cp:lastModifiedBy>Madu</cp:lastModifiedBy>
  <cp:lastPrinted>2007-05-14T12:43:00Z</cp:lastPrinted>
  <dcterms:modified xsi:type="dcterms:W3CDTF">2007-05-14T15:44:00Z</dcterms:modified>
  <cp:revision>2</cp:revision>
  <dc:subject/>
  <dc:title>INDICAÇÃO Nº 202/2007</dc:title>
</cp:coreProperties>
</file>