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Diante da relevante atuação da Associação Mineira de Municípios no que tange à instrução técnica dos gestores públicos municipais, esta Câmara encaminha a Vossa Senhoria o seguinte plei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ria de bom alvitre a orientação da respeitada Associação no que tange a assuntos de elevada importância ao Poder Públic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esta sorte, esta Casa Legislativa pretende desenvolver um programa de cursos e/ou debates envolvendo as seguintes questões: Municipalismo, Plano de Cargos e Carreiras de servidores públicos municipais (em especial do Estatuto do Magistério), valor custo-aluno, Fundeb, e outr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sta forma, gostaria  de solicitar a possibilidade de a AMM ministrar um curso – voltado à comunidade política e Pouso Alegre e região, versando os temas mencion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ssalta ainda a importância da integração dos Municípios mineiros em torno de questões de gestão pública candent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esse viés, roga e espera o envolvimento da colenda Associação no desenvolvimento técnico-administrativo do Poder Legislativ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celent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Antônio Carlos Andrad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Associação dos Municípios Mineiros</w:t>
      </w:r>
    </w:p>
    <w:p>
      <w:pPr>
        <w:pStyle w:val="Normal"/>
        <w:rPr/>
      </w:pPr>
      <w:r>
        <w:rPr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1:00Z</dcterms:created>
  <dc:creator>Recepcao2</dc:creator>
  <dc:description/>
  <cp:keywords/>
  <dc:language>en-US</dc:language>
  <cp:lastModifiedBy>usuario</cp:lastModifiedBy>
  <cp:lastPrinted>2013-06-14T09:30:00Z</cp:lastPrinted>
  <dcterms:modified xsi:type="dcterms:W3CDTF">2013-06-14T12:41:00Z</dcterms:modified>
  <cp:revision>2</cp:revision>
  <dc:subject/>
  <dc:title/>
</cp:coreProperties>
</file>