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Solicita ao setor competente da Administração Pública que providencie em caráter de urgência a limpeza da Rua Antônio Scodeler em toda a extens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solicitação se deve ao fato da proximidade da  Festa de Nossa Senhora Aparecida  que irá acontecer nos dias 25/05 a 27/05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17:00Z</dcterms:created>
  <dc:creator>Madu</dc:creator>
  <dc:description/>
  <dc:language>en-US</dc:language>
  <cp:lastModifiedBy>Madu</cp:lastModifiedBy>
  <cp:lastPrinted>2007-05-14T16:17:00Z</cp:lastPrinted>
  <dcterms:modified xsi:type="dcterms:W3CDTF">2007-05-14T19:17:00Z</dcterms:modified>
  <cp:revision>2</cp:revision>
  <dc:subject/>
  <dc:title>INDICAÇÃO Nº 205/2007</dc:title>
</cp:coreProperties>
</file>