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 Nº 20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efetue, com urgência, uma maior fiscalização com o trabalho do PSF do Distrito de São José do Pantan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omunidade tem se queixado muito do trabalho realizado pelo PSF daquele setor. Eles não têm feito o atendimento adequado e ficam o dia todo no posto, fugindo assim do objetivo primeiro do proje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que a questão ora citada, seja resolvida o mais breve possível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IANCA NATACHA MARTIN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34:00Z</dcterms:created>
  <dc:creator>Madu</dc:creator>
  <dc:description/>
  <dc:language>en-US</dc:language>
  <cp:lastModifiedBy>Madu</cp:lastModifiedBy>
  <cp:lastPrinted>2007-05-16T13:34:00Z</cp:lastPrinted>
  <dcterms:modified xsi:type="dcterms:W3CDTF">2007-05-16T16:34:00Z</dcterms:modified>
  <cp:revision>2</cp:revision>
  <dc:subject/>
  <dc:title>INDICAÇÃO MIRIM Nº 206/2007</dc:title>
</cp:coreProperties>
</file>