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 Nº 2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providencie o asfaltamento de todas as ruas do bairro Recanto dos Fernand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local esperam Poe esta benfeitoria há tempos. As ruas do referido bairro estão intransitáveis, causando sérios problemas a moradores e motoristas que por ali circul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RUNA LETICIA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8:00Z</dcterms:created>
  <dc:creator>Madu</dc:creator>
  <dc:description/>
  <dc:language>en-US</dc:language>
  <cp:lastModifiedBy>Madu</cp:lastModifiedBy>
  <cp:lastPrinted>2007-05-16T13:56:00Z</cp:lastPrinted>
  <dcterms:modified xsi:type="dcterms:W3CDTF">2007-05-16T16:58:00Z</dcterms:modified>
  <cp:revision>2</cp:revision>
  <dc:subject/>
  <dc:title>INDICAÇÃO MIRIM Nº 210/2007</dc:title>
</cp:coreProperties>
</file>