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OPASA, visando a realização da rede de esgoto na segunda travessa da estrada velha do Aeroporto, bem como completar a rede de esgoto na rua Giuseppe Pascoalotto, no Jardim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serviço de grande importância para 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07:00Z</dcterms:created>
  <dc:creator>Madu</dc:creator>
  <dc:description/>
  <dc:language>en-US</dc:language>
  <cp:lastModifiedBy>Madu</cp:lastModifiedBy>
  <cp:lastPrinted>2007-05-21T14:07:00Z</cp:lastPrinted>
  <dcterms:modified xsi:type="dcterms:W3CDTF">2007-05-21T17:07:00Z</dcterms:modified>
  <cp:revision>2</cp:revision>
  <dc:subject/>
  <dc:title>INDICAÇÃO Nº 230/2007</dc:title>
</cp:coreProperties>
</file>