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providencie, em caráter de urgência, o alargamento da estrada do Distrito São José do Pântano, sentido Sertãozinho, no trecho compreendido entre as propriedades dos Srs. Vicente Afonso e Oliveira Cândi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 trecho com um tráfego intenso e por onde não é possível transitar dois veículos, o que já ocasionou vários acide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9:40:00Z</dcterms:created>
  <dc:creator>Valéria</dc:creator>
  <dc:description/>
  <dc:language>en-US</dc:language>
  <cp:lastModifiedBy>Valéria</cp:lastModifiedBy>
  <cp:lastPrinted>2007-05-18T16:40:00Z</cp:lastPrinted>
  <dcterms:modified xsi:type="dcterms:W3CDTF">2007-05-18T19:40:00Z</dcterms:modified>
  <cp:revision>2</cp:revision>
  <dc:subject/>
  <dc:title> </dc:title>
</cp:coreProperties>
</file>