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faça gestões junto à CEMIG, visando a colocação de um poste de iluminação pública na Rua José Camilo Ferreira, em frente ao nº 356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 iluminação pública do local é insuficiente, o que  tem favorecido a permanência de pessoas desocupadas, trazendo medo a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46:00Z</dcterms:created>
  <dc:creator>Camara</dc:creator>
  <dc:description/>
  <dc:language>en-US</dc:language>
  <cp:lastModifiedBy>Camara</cp:lastModifiedBy>
  <cp:lastPrinted>2007-05-18T15:45:00Z</cp:lastPrinted>
  <dcterms:modified xsi:type="dcterms:W3CDTF">2007-05-18T18:46:00Z</dcterms:modified>
  <cp:revision>2</cp:revision>
  <dc:subject/>
  <dc:title>INDICAÇÃO Nº 216/2007</dc:title>
</cp:coreProperties>
</file>