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/>
        <w:t>Solicita ao setor competente da Administração Pública que conclua, com urgência, a infra-estrutura do loteamento da COHAB entre os bairros São Cristóvão e Colina verde.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suma importância a conclusão da infra-estrutura no referido loteamento para o andamento das construções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57:00Z</dcterms:created>
  <dc:creator>Madu</dc:creator>
  <dc:description/>
  <dc:language>en-US</dc:language>
  <cp:lastModifiedBy>Madu</cp:lastModifiedBy>
  <cp:lastPrinted>2007-05-21T13:57:00Z</cp:lastPrinted>
  <dcterms:modified xsi:type="dcterms:W3CDTF">2007-05-21T16:57:00Z</dcterms:modified>
  <cp:revision>2</cp:revision>
  <dc:subject/>
  <dc:title>INDICAÇÃO Nº 228/2007</dc:title>
</cp:coreProperties>
</file>