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que providencie a substituição de uma lâmpada queimada, na esquina da rua Mônica Nunes Maia com a rua Professora Áurea Silva Amaral, bem como, a colocação de uma lâmpada na rua Mônica Nunes Maia em frente ao número 590 no bairro Shangrilá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locais citados estão com pouca iluminação causando insegurança aos moradores e transeuntes que passam por ali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14:00Z</dcterms:created>
  <dc:creator>Madu</dc:creator>
  <dc:description/>
  <dc:language>en-US</dc:language>
  <cp:lastModifiedBy>Madu</cp:lastModifiedBy>
  <cp:lastPrinted>2007-05-21T14:12:00Z</cp:lastPrinted>
  <dcterms:modified xsi:type="dcterms:W3CDTF">2007-05-21T17:14:00Z</dcterms:modified>
  <cp:revision>2</cp:revision>
  <dc:subject/>
  <dc:title>INDICAÇÃO Nº 231/2007</dc:title>
</cp:coreProperties>
</file>