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ceda, em caráter de urgência, a limpeza e drenagem na lateral da estrada do Brejal, próximo a propriedade do Sr. Anésio Pereira da Sil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limpeza e drenagem naquela localidade está prejudicando, sobremaneira, o acesso dos moradores, causando inúmer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59:00Z</dcterms:created>
  <dc:creator>Valéria</dc:creator>
  <dc:description/>
  <dc:language>en-US</dc:language>
  <cp:lastModifiedBy>Valéria</cp:lastModifiedBy>
  <cp:lastPrinted>2007-05-21T15:59:00Z</cp:lastPrinted>
  <dcterms:modified xsi:type="dcterms:W3CDTF">2007-05-21T18:59:00Z</dcterms:modified>
  <cp:revision>2</cp:revision>
  <dc:subject/>
  <dc:title>INDICAÇÃO Nº 234/2007</dc:title>
</cp:coreProperties>
</file>