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órgão competente da Administração Municipal que tome providências quanto a uma torre de telefonia instalada no bairro Jatobá, próximo a caixa d´agu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torre está causando interferência na recepção de TV. Além disso, o local está aberto e as crianças estão subindo na torre, servindo ainda como ponto de consumo de drog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51:00Z</dcterms:created>
  <dc:creator>Madu</dc:creator>
  <dc:description/>
  <dc:language>en-US</dc:language>
  <cp:lastModifiedBy>Madu</cp:lastModifiedBy>
  <cp:lastPrinted>2007-05-21T13:51:00Z</cp:lastPrinted>
  <dcterms:modified xsi:type="dcterms:W3CDTF">2007-05-21T16:51:00Z</dcterms:modified>
  <cp:revision>2</cp:revision>
  <dc:subject/>
  <dc:title>INDICAÇÃO Nº 227/2007</dc:title>
</cp:coreProperties>
</file>