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do setor competente da Administração Pública estudos visando a ligação entre os bairros Colina Verde e Morumbi, passando pela “Lagoa da Mata.”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al pedido visa trazer inúmeros benefícios para ambos os bairros. Possibilitando que o ônibus possa completar o trajeto entre os dois bairro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03:00Z</dcterms:created>
  <dc:creator>Madu</dc:creator>
  <dc:description/>
  <dc:language>en-US</dc:language>
  <cp:lastModifiedBy>Madu</cp:lastModifiedBy>
  <cp:lastPrinted>2007-05-21T14:03:00Z</cp:lastPrinted>
  <dcterms:modified xsi:type="dcterms:W3CDTF">2007-05-21T17:03:00Z</dcterms:modified>
  <cp:revision>2</cp:revision>
  <dc:subject/>
  <dc:title>INDICAÇÃO Nº 229/2007</dc:title>
</cp:coreProperties>
</file>