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proceda a substituição de um mata-burro existente em frente a propriedade do Sr. Anardino Costa, n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a burro ali existente é antigo e muito estreito, dificultando a passagem de veículos maiores, como caminhões, que correm o risco de terem os pneus danific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57:00Z</dcterms:created>
  <dc:creator>Valéria</dc:creator>
  <dc:description/>
  <dc:language>en-US</dc:language>
  <cp:lastModifiedBy>Valéria</cp:lastModifiedBy>
  <cp:lastPrinted>2007-05-21T15:55:00Z</cp:lastPrinted>
  <dcterms:modified xsi:type="dcterms:W3CDTF">2007-05-21T18:57:00Z</dcterms:modified>
  <cp:revision>2</cp:revision>
  <dc:subject/>
  <dc:title>INDICAÇÃO Nº 233/2007</dc:title>
</cp:coreProperties>
</file>