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25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Solicitar ao setor competente da Prefeitura Municipal, que providencie a colocação de uma placa “sentido de circulação da via”, no início da Rua Juvenil Lima, no bairro Nova Pouso Alegre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É uma rua de pequena extensão, mas que se faz necessária a colocação da referida placa, por ser uma das vias onde são realizados os exames de rua para motorista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1 de Mai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6:36:00Z</dcterms:created>
  <dc:creator>Camara</dc:creator>
  <dc:description/>
  <dc:language>en-US</dc:language>
  <cp:lastModifiedBy>Camara</cp:lastModifiedBy>
  <cp:lastPrinted>2007-05-21T13:35:00Z</cp:lastPrinted>
  <dcterms:modified xsi:type="dcterms:W3CDTF">2007-05-21T16:36:00Z</dcterms:modified>
  <cp:revision>2</cp:revision>
  <dc:subject/>
  <dc:title>INDICAÇÃO Nº 225/2007</dc:title>
</cp:coreProperties>
</file>