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faça gestões junto à COPASA, para realizar com urgência, a retirada de restos de entulhos deixado por ela,  na Rua Bueno Brandão, altura do nº 605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COPASA realizou obras no endereço acima citado, e não fez a retirada de entulhos, e o mesmo se encontra na calçada atrapalhando a passagem dos transeunt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48:00Z</dcterms:created>
  <dc:creator>Camara</dc:creator>
  <dc:description/>
  <dc:language>en-US</dc:language>
  <cp:lastModifiedBy>Camara</cp:lastModifiedBy>
  <cp:lastPrinted>2007-05-21T13:47:00Z</cp:lastPrinted>
  <dcterms:modified xsi:type="dcterms:W3CDTF">2007-05-21T16:48:00Z</dcterms:modified>
  <cp:revision>2</cp:revision>
  <dc:subject/>
  <dc:title>INDICAÇÃO Nº 226/2007</dc:title>
</cp:coreProperties>
</file>