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Municipal, que efetue, em caráter de urgência, operação  tapa-buracos nas ruas do bairro Morumbi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s  vias deste bairro estão tomadas pelos buracos e, portanto, intransitáveis, dificultando sobremaneira o acesso dos moradores ao local, e causando inúmeros transtorn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8:19:00Z</dcterms:created>
  <dc:creator>Camara</dc:creator>
  <dc:description/>
  <dc:language>en-US</dc:language>
  <cp:lastModifiedBy>Camara</cp:lastModifiedBy>
  <cp:lastPrinted>2007-05-18T15:18:00Z</cp:lastPrinted>
  <dcterms:modified xsi:type="dcterms:W3CDTF">2007-05-18T18:19:00Z</dcterms:modified>
  <cp:revision>2</cp:revision>
  <dc:subject/>
  <dc:title>INDICAÇÃO Nº 215/2007</dc:title>
</cp:coreProperties>
</file>