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serviços de tapa-buracos na avenida principal do bairro Jatobá, bem como, sejam feito reparos nas later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tomada pelos buracos e, portanto, intransitável, dificultando sobremaneira o acesso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41:00Z</dcterms:created>
  <dc:creator>Madu</dc:creator>
  <dc:description/>
  <dc:language>en-US</dc:language>
  <cp:lastModifiedBy>Madu</cp:lastModifiedBy>
  <cp:lastPrinted>2007-05-22T13:39:00Z</cp:lastPrinted>
  <dcterms:modified xsi:type="dcterms:W3CDTF">2007-05-22T16:41:00Z</dcterms:modified>
  <cp:revision>2</cp:revision>
  <dc:subject/>
  <dc:title>INDICAÇÃO Nº 222/2007</dc:title>
</cp:coreProperties>
</file>