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gestões junto a TELEMAR,visando a instalação de um telefone público (orelhão) na Rua Cesário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proximidades daquela localidade não existe nenhum telefone público, o que tem trazido dificuldades aos moradores, principalmente nos casos de urg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4:00Z</dcterms:created>
  <dc:creator>CLIENTE</dc:creator>
  <dc:description/>
  <dc:language>en-US</dc:language>
  <cp:lastModifiedBy>CLIENTE</cp:lastModifiedBy>
  <cp:lastPrinted>2007-05-18T15:54:00Z</cp:lastPrinted>
  <dcterms:modified xsi:type="dcterms:W3CDTF">2007-05-18T18:54:00Z</dcterms:modified>
  <cp:revision>2</cp:revision>
  <dc:subject/>
  <dc:title>INDICAÇÃO Nº 217/2007</dc:title>
</cp:coreProperties>
</file>