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irvo-me do presente para comunicar Vossa Senhoria que no dia 12/03/2013 fui intimada a comparecer à Audiência de Instrução e Julgamento referente ao Processo nº 0114184-26.2011.8.13.0525, em que é réu o Vereador Hélio Carlos de Oliveira, que acontecerá no Juizado Especial Criminal, no dia 02/05/2013, às 16:20 hor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4:00Z</dcterms:created>
  <dc:creator>usuario</dc:creator>
  <dc:description/>
  <cp:keywords/>
  <dc:language>en-US</dc:language>
  <cp:lastModifiedBy>usuario</cp:lastModifiedBy>
  <cp:lastPrinted>2013-03-13T12:32:00Z</cp:lastPrinted>
  <dcterms:modified xsi:type="dcterms:W3CDTF">2013-03-13T15:34:00Z</dcterms:modified>
  <cp:revision>2</cp:revision>
  <dc:subject/>
  <dc:title/>
</cp:coreProperties>
</file>