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Prefeitura Municipal, que estude a possibilidade de instalar  uma creche n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 visa atender a reivindicação das mulheres daquela comunidade,  que trabalham  e não têm onde deixar os filh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3:00Z</dcterms:created>
  <dc:creator>Camara</dc:creator>
  <dc:description/>
  <dc:language>en-US</dc:language>
  <cp:lastModifiedBy>Camara</cp:lastModifiedBy>
  <cp:lastPrinted>2007-05-18T15:12:00Z</cp:lastPrinted>
  <dcterms:modified xsi:type="dcterms:W3CDTF">2007-05-18T18:13:00Z</dcterms:modified>
  <cp:revision>2</cp:revision>
  <dc:subject/>
  <dc:title>INDICAÇÃO Nº 214/2007</dc:title>
</cp:coreProperties>
</file>