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faça gestões junto à COPASA , visando solucionar um problema de vazamento de água na Rua Professora Áurea Silva Amaral, no bairro Shangri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vazamento já persiste há vários dias, o que vem causando transtornos aos moradores do local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01:00Z</dcterms:created>
  <dc:creator>Camara</dc:creator>
  <dc:description/>
  <dc:language>en-US</dc:language>
  <cp:lastModifiedBy>Camara</cp:lastModifiedBy>
  <cp:lastPrinted>2007-05-18T15:01:00Z</cp:lastPrinted>
  <dcterms:modified xsi:type="dcterms:W3CDTF">2007-05-18T18:01:00Z</dcterms:modified>
  <cp:revision>2</cp:revision>
  <dc:subject/>
  <dc:title>INDICAÇÃO Nº 211/2007</dc:title>
</cp:coreProperties>
</file>