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estudos junto à Secretaria Municipal de Saúde, visando destacar um médico pediatra para o posto de saúde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osto de saúde do bairro Cidade Jardim não possui este profissional, o que tem dificultado sobremaneira a vida dos moradores que tem que se deslocar até a cidade em busca de atendimento para seus fi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29:00Z</dcterms:created>
  <dc:creator>Valéria</dc:creator>
  <dc:description/>
  <dc:language>en-US</dc:language>
  <cp:lastModifiedBy>Valéria</cp:lastModifiedBy>
  <cp:lastPrinted>2007-05-18T16:29:00Z</cp:lastPrinted>
  <dcterms:modified xsi:type="dcterms:W3CDTF">2007-05-18T19:29:00Z</dcterms:modified>
  <cp:revision>2</cp:revision>
  <dc:subject/>
  <dc:title>INDICAÇÃO Nº 220/2007</dc:title>
</cp:coreProperties>
</file>