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providencie o patrolamento  e cascalhamento da Estrada Rural, Aeroporto/Algod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é muito utilizada, inclusive para caminhadas de manhã e tarde pelo moradores do bairro Jardim Aeroporto, Cunhápolis e São Cristóv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32:00Z</dcterms:created>
  <dc:creator>Madu</dc:creator>
  <dc:description/>
  <dc:language>en-US</dc:language>
  <cp:lastModifiedBy>Madu</cp:lastModifiedBy>
  <cp:lastPrinted>2007-05-21T13:30:00Z</cp:lastPrinted>
  <dcterms:modified xsi:type="dcterms:W3CDTF">2007-05-21T16:32:00Z</dcterms:modified>
  <cp:revision>2</cp:revision>
  <dc:subject/>
  <dc:title>INDICAÇÃO Nº 224/2007</dc:title>
</cp:coreProperties>
</file>