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providencie, em caráter de urgência, a instalação de placa de sinalização em todas as ruas do bairro Cidade Jardi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o bairro Cidade Jardim não possuem nenhum tipo de sinalização, o que tem contribuído para a ocorrência de vários acidentes entre veículos e risco de atropelam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19:00Z</dcterms:created>
  <dc:creator>Valéria</dc:creator>
  <dc:description/>
  <dc:language>en-US</dc:language>
  <cp:lastModifiedBy>Valéria</cp:lastModifiedBy>
  <cp:lastPrinted>2007-05-18T16:19:00Z</cp:lastPrinted>
  <dcterms:modified xsi:type="dcterms:W3CDTF">2007-05-18T19:19:00Z</dcterms:modified>
  <cp:revision>2</cp:revision>
  <dc:subject/>
  <dc:title>INDICAÇÃO Nº 219/2007</dc:title>
</cp:coreProperties>
</file>