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 Nº 20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coloque uma placa de “Pare” na entrada no bairro São João, na rua Cal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á ocorreram ali vários acidentes. Os carros vêm em alta velocidade colocando a vida das pessoas em ris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RENO RIBEIRO SILVA         CAMILA BERNARDES VITORIN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                  </w:t>
            </w:r>
            <w:r>
              <w:rPr>
                <w:color w:val="000000"/>
                <w:lang w:val="pt-BR"/>
              </w:rPr>
              <w:t>Vereador Mirim                                           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6:00Z</dcterms:created>
  <dc:creator>Madu</dc:creator>
  <dc:description/>
  <dc:language>en-US</dc:language>
  <cp:lastModifiedBy>Madu</cp:lastModifiedBy>
  <cp:lastPrinted>2007-05-16T13:46:00Z</cp:lastPrinted>
  <dcterms:modified xsi:type="dcterms:W3CDTF">2007-05-16T16:46:00Z</dcterms:modified>
  <cp:revision>2</cp:revision>
  <dc:subject/>
  <dc:title>INDICAÇÃO MIRIM Nº 208/2007</dc:title>
</cp:coreProperties>
</file>