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 Nº 20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faça estudos visando a cobertura da quadra da escola municipal Dom Otáv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quadra é uma reivindicação antiga da escola. Uma obra importante para os alunos, que em dias quentes, fazem a educação física debaixo do sol forte, e em dias de chuva não podem fazer as atividades físicas exigid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RUNA LETICIA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A MIRIM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52:00Z</dcterms:created>
  <dc:creator>Madu</dc:creator>
  <dc:description/>
  <dc:language>en-US</dc:language>
  <cp:lastModifiedBy>Madu</cp:lastModifiedBy>
  <cp:lastPrinted>2007-05-16T13:52:00Z</cp:lastPrinted>
  <dcterms:modified xsi:type="dcterms:W3CDTF">2007-05-16T16:52:00Z</dcterms:modified>
  <cp:revision>2</cp:revision>
  <dc:subject/>
  <dc:title>INDICAÇÃO MIRIM Nº 209/2007</dc:title>
</cp:coreProperties>
</file>