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 Nº 20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efetue a troca dos vidros das janelas da escola Municipal Anita Faria Amar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vidros se encontram quebrados. Agora em época de frio os alunos sofrem com o vento que entra pelas frestas dos vidros quebrad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ENIN DENIS PEREIRA CAMARG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38:00Z</dcterms:created>
  <dc:creator>Madu</dc:creator>
  <dc:description/>
  <dc:language>en-US</dc:language>
  <cp:lastModifiedBy>Madu</cp:lastModifiedBy>
  <cp:lastPrinted>2007-05-16T13:38:00Z</cp:lastPrinted>
  <dcterms:modified xsi:type="dcterms:W3CDTF">2007-05-16T16:38:00Z</dcterms:modified>
  <cp:revision>2</cp:revision>
  <dc:subject/>
  <dc:title>INDICAÇÃO MIRIM Nº 207/2007</dc:title>
</cp:coreProperties>
</file>