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do setor competente da Administração Pública que proceda a limpeza (capina) de um loteamento vazio na rua 2, no bairro Jacarandá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um terreno que está causando muitos problemas aos moradores daquele local, devido ao aparecimento de animais peçonhen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9:00Z</dcterms:created>
  <dc:creator>Madu</dc:creator>
  <dc:description/>
  <cp:keywords/>
  <dc:language>en-US</dc:language>
  <cp:lastModifiedBy>Madu</cp:lastModifiedBy>
  <cp:lastPrinted>2007-05-28T14:29:00Z</cp:lastPrinted>
  <dcterms:modified xsi:type="dcterms:W3CDTF">2007-05-28T17:29:00Z</dcterms:modified>
  <cp:revision>2</cp:revision>
  <dc:subject/>
  <dc:title>INDICAÇÃO Nº 241/2007</dc:title>
</cp:coreProperties>
</file>