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que faça gestões junto à CEMIG, visando providências urgentes diante dos problemas causados por pombas nos cabos da rede elétrica que a tende a comunidade Menino Jesus, no bairro Fazendi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aquela localidade residem mais de 50 famílias que estão sendo prejudicadas no abastecimento de energia elétrica, pelas constantes quedas de energia, quase que diariamente devido às pombas que estão danificando a fi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12:00Z</dcterms:created>
  <dc:creator>Valéria</dc:creator>
  <dc:description/>
  <dc:language>en-US</dc:language>
  <cp:lastModifiedBy>Valéria</cp:lastModifiedBy>
  <cp:lastPrinted>2007-05-28T14:12:00Z</cp:lastPrinted>
  <dcterms:modified xsi:type="dcterms:W3CDTF">2007-05-28T17:12:00Z</dcterms:modified>
  <cp:revision>2</cp:revision>
  <dc:subject/>
  <dc:title>INDICAÇÃO Nº 240/2007</dc:title>
</cp:coreProperties>
</file>