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, a substituição de bloquetes quebrados, na Rua José Ferreira Guimarães, esquina coma Rua Afonsina Guimarães Cobra, no bairro Nova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está intransitável,  devido ao grande número de buracos, visto os bloquetes que estão quebrados, o que vem causando inúmeros transtornos e prejuízos aos transeuntes, e especialmente, aos moradores da loca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2:00Z</dcterms:created>
  <dc:creator>Camara</dc:creator>
  <dc:description/>
  <dc:language>en-US</dc:language>
  <cp:lastModifiedBy>Camara</cp:lastModifiedBy>
  <cp:lastPrinted>2007-05-28T13:00:00Z</cp:lastPrinted>
  <dcterms:modified xsi:type="dcterms:W3CDTF">2007-05-28T16:02:00Z</dcterms:modified>
  <cp:revision>2</cp:revision>
  <dc:subject/>
  <dc:title>INDICAÇÃO Nº 238/2007</dc:title>
</cp:coreProperties>
</file>