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Instar ao setor responsável da Administração Municipal, seja viabilizada a iluminação para a  quadra de esporte e lazer do bairro Esplan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É uma reivindicação dos moradores do referido bairro, como demonstra o baixo-assinado que segue anexo,  vez que a quadra de esportes citada precisa não tem iluminação suficiente, o que deixa o local sem segurança para a uso, após escurecer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48:00Z</dcterms:created>
  <dc:creator>Camara</dc:creator>
  <dc:description/>
  <dc:language>en-US</dc:language>
  <cp:lastModifiedBy>Camara</cp:lastModifiedBy>
  <cp:lastPrinted>2007-05-28T12:48:00Z</cp:lastPrinted>
  <dcterms:modified xsi:type="dcterms:W3CDTF">2007-05-28T15:48:00Z</dcterms:modified>
  <cp:revision>2</cp:revision>
  <dc:subject/>
  <dc:title>INDICAÇÃO Nº 235/2007</dc:title>
</cp:coreProperties>
</file>