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providências urgentes junto ao departamento competente da Prefeitura, para que seja feita a operação tapa buracos e o nivelamento da Avenida Pref. Olavo Gomes de Oliveira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s condições que a avenida se encontra e dos prejuízos causados por tantos burac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26:00Z</dcterms:created>
  <dc:creator>Valéria</dc:creator>
  <dc:description/>
  <dc:language>en-US</dc:language>
  <cp:lastModifiedBy>Valéria</cp:lastModifiedBy>
  <dcterms:modified xsi:type="dcterms:W3CDTF">2007-06-04T21:28:00Z</dcterms:modified>
  <cp:revision>3</cp:revision>
  <dc:subject/>
  <dc:title>INDICAÇÃO Nº 249/2007</dc:title>
</cp:coreProperties>
</file>