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a pavimentação asfáltica das ruas Geraldo Nunes de Castro, Urias Nunes de Castro, Carmelina Alves da Silva, Roberto William Ribeiro e Marcos Antonio de Souza, localizadas n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em que se encontram essas vias tem dificultado, sobremaneira, o tráfego naquela localidade, prejudicando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53:00Z</dcterms:created>
  <dc:creator>Valéria</dc:creator>
  <dc:description/>
  <dc:language>en-US</dc:language>
  <cp:lastModifiedBy>Valéria</cp:lastModifiedBy>
  <cp:lastPrinted>2007-05-28T12:52:00Z</cp:lastPrinted>
  <dcterms:modified xsi:type="dcterms:W3CDTF">2007-05-28T15:53:00Z</dcterms:modified>
  <cp:revision>2</cp:revision>
  <dc:subject/>
  <dc:title>INDICAÇÃO Nº 237/2007</dc:title>
</cp:coreProperties>
</file>