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efetue com urgência, a capina e limpeza da Rua Sebastião da Silva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referida rua está coberta de mato e de lixo espalhado em toda a sua extensão, o que favorece o aparecimento de animais nocivos a saú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54:00Z</dcterms:created>
  <dc:creator>Camara</dc:creator>
  <dc:description/>
  <dc:language>en-US</dc:language>
  <cp:lastModifiedBy>Camara</cp:lastModifiedBy>
  <cp:lastPrinted>2007-05-28T12:51:00Z</cp:lastPrinted>
  <dcterms:modified xsi:type="dcterms:W3CDTF">2007-05-28T15:54:00Z</dcterms:modified>
  <cp:revision>2</cp:revision>
  <dc:subject/>
  <dc:title>INDICAÇÃO Nº 236/2007</dc:title>
</cp:coreProperties>
</file>