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feita operação tapa-buraco na esquina da rua Silviano Brandão, em frente ao posto até o fim da rua Cel Pradel, n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obras inacabadas pela COPASA que estão causando sérios transtornos aos veículos que trafegam por aquel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12:00Z</dcterms:created>
  <dc:creator>Madu</dc:creator>
  <dc:description/>
  <cp:keywords/>
  <dc:language>en-US</dc:language>
  <cp:lastModifiedBy>Madu</cp:lastModifiedBy>
  <cp:lastPrinted>2007-05-28T14:12:00Z</cp:lastPrinted>
  <dcterms:modified xsi:type="dcterms:W3CDTF">2007-05-28T17:12:00Z</dcterms:modified>
  <cp:revision>2</cp:revision>
  <dc:subject/>
  <dc:title>INDICAÇÃO Nº 239/2007</dc:title>
</cp:coreProperties>
</file>