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providencie com urgência, a poda ou corte das árvores na Rua Queiroz Filho, na altura do nº 341, no bairro Primave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ua com inúmeras árvores, que estão precisando de poda ou corte, porque estão causando grandes transtornos n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56:00Z</dcterms:created>
  <dc:creator>Camara</dc:creator>
  <dc:description/>
  <dc:language>en-US</dc:language>
  <cp:lastModifiedBy>Camara</cp:lastModifiedBy>
  <cp:lastPrinted>2007-06-04T12:55:00Z</cp:lastPrinted>
  <dcterms:modified xsi:type="dcterms:W3CDTF">2007-06-04T15:56:00Z</dcterms:modified>
  <cp:revision>2</cp:revision>
  <dc:subject/>
  <dc:title>INDICAÇÃO Nº 245/2007</dc:title>
</cp:coreProperties>
</file>