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Administração Municipal, gestões junto à Secretaria de obras e infra-estrutura, objetivando a pavimentação da rua S no bairro São Cristóvão II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rata-se de uma via pública que está necessitando, com urgência, dessa obra de benfeitoria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9:00Z</dcterms:created>
  <dc:creator>Madu</dc:creator>
  <dc:description/>
  <cp:keywords/>
  <dc:language>en-US</dc:language>
  <cp:lastModifiedBy>Madu</cp:lastModifiedBy>
  <cp:lastPrinted>2007-06-04T12:57:00Z</cp:lastPrinted>
  <dcterms:modified xsi:type="dcterms:W3CDTF">2007-06-04T15:59:00Z</dcterms:modified>
  <cp:revision>2</cp:revision>
  <dc:subject/>
  <dc:title>INDICAÇÃO Nº 243/2007</dc:title>
</cp:coreProperties>
</file>