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repavimentação da Avenida São Francisco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importante via que possui um intenso fluxo de veículos e que se encontra em estado lastimável, dificultando sobremaneira a passagem de veículos. Em decorrência de obras da Copasa foram deixadas várias valas.</w:t>
      </w:r>
    </w:p>
    <w:p>
      <w:pPr>
        <w:pStyle w:val="TextBody"/>
        <w:ind w:left="1134" w:right="567" w:firstLine="2835"/>
        <w:rPr/>
      </w:pPr>
      <w:r>
        <w:rPr/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5:51:00Z</dcterms:created>
  <dc:creator>Madu</dc:creator>
  <dc:description/>
  <cp:keywords/>
  <dc:language>en-US</dc:language>
  <cp:lastModifiedBy>Madu</cp:lastModifiedBy>
  <cp:lastPrinted>2007-06-04T12:50:00Z</cp:lastPrinted>
  <dcterms:modified xsi:type="dcterms:W3CDTF">2007-06-04T15:51:00Z</dcterms:modified>
  <cp:revision>2</cp:revision>
  <dc:subject/>
  <dc:title>INDICAÇÃO Nº 244/2007</dc:title>
</cp:coreProperties>
</file>