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efetue, em caráter de urgência, a continuação do meio fio e o asfaltamento da atual Rua Argemiro José da Silva, antiga Rua B, no bairro Vil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, apesar de ser de pequena extensão, ainda não foi asfaltada, o que tem gerado diversos problemas aos moradores, inclusive de saúde. Eles sofrem com o pó, em períodos secos, e com a lama, em época de chuvas. Situações que deixam a rua intransitável, dificultando o acesso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40:00Z</dcterms:created>
  <dc:creator>Valéria</dc:creator>
  <dc:description/>
  <dc:language>en-US</dc:language>
  <cp:lastModifiedBy>Valéria</cp:lastModifiedBy>
  <cp:lastPrinted>2007-06-11T12:39:00Z</cp:lastPrinted>
  <dcterms:modified xsi:type="dcterms:W3CDTF">2007-06-11T15:40:00Z</dcterms:modified>
  <cp:revision>2</cp:revision>
  <dc:subject/>
  <dc:title>INDICAÇÃO Nº 251/2007</dc:title>
</cp:coreProperties>
</file>