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efetue, em caráter de urgência, a construção de meio fio na Rua Cel. Brito Filho, na altura dos números 620 a 640, no bairro Fátima 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eio fio é uma referência para a construção de calçadas. Além disso, a falta do mesmo dificulta a visibilidade dos motoristas, que muitas vezes transitam bem próximos as residências, pondo em risco 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50:00Z</dcterms:created>
  <dc:creator>Valéria</dc:creator>
  <dc:description/>
  <dc:language>en-US</dc:language>
  <cp:lastModifiedBy>Valéria</cp:lastModifiedBy>
  <cp:lastPrinted>2007-06-11T12:50:00Z</cp:lastPrinted>
  <dcterms:modified xsi:type="dcterms:W3CDTF">2007-06-11T15:50:00Z</dcterms:modified>
  <cp:revision>2</cp:revision>
  <dc:subject/>
  <dc:title>INDICAÇÃO Nº 253/2007</dc:title>
</cp:coreProperties>
</file>