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órgão competente da Administração Municipal que efetue com urgência o serviço de tapa buracos na rua Persano Tavares Galvão, especialmente na esquina com a rua Adriano de Freitas Cardoso, no bairro Fátima III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ferida rua está totalmente esburacada, especialmente na esquina da rua Adriano de Freitas Cardoso, onde há um enorme buraco, que têm dificultando a vida dos motoristas e o acesso dos moradores daquela localidad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08:00Z</dcterms:created>
  <dc:creator>Madu</dc:creator>
  <dc:description/>
  <cp:keywords/>
  <dc:language>en-US</dc:language>
  <cp:lastModifiedBy>Madu</cp:lastModifiedBy>
  <cp:lastPrinted>2007-06-11T14:08:00Z</cp:lastPrinted>
  <dcterms:modified xsi:type="dcterms:W3CDTF">2007-06-11T17:08:00Z</dcterms:modified>
  <cp:revision>2</cp:revision>
  <dc:subject/>
  <dc:title>INDICAÇÃO Nº 256/2007</dc:title>
</cp:coreProperties>
</file>