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efetue, em caráter de urgência, a recuperação da massa asfáltica da Rua Ophélia Amaral Silva,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 totalmente intransitável, dificultando, portanto, o acesso dos moradore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53:00Z</dcterms:created>
  <dc:creator>Valéria</dc:creator>
  <dc:description/>
  <dc:language>en-US</dc:language>
  <cp:lastModifiedBy>Valéria</cp:lastModifiedBy>
  <cp:lastPrinted>2007-06-11T12:53:00Z</cp:lastPrinted>
  <dcterms:modified xsi:type="dcterms:W3CDTF">2007-06-11T15:53:00Z</dcterms:modified>
  <cp:revision>2</cp:revision>
  <dc:subject/>
  <dc:title>INDICAÇÃO Nº 254/2007</dc:title>
</cp:coreProperties>
</file>